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Beoordeling uitvoerder Terra Green Combinatio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am Uitvoerd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am Beoordelaar N41 N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sp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vt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zicht prakt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zicht organisator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andacht voor veilig en verantwoord wer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mgang met collega'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mgang met persone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delinge uitdrukkingsvaardigh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rkinstruc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isch 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lgehele beoorde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andteken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tieve punten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 be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DefaultParagraphFont"/>
    <w:qFormat/>
    <w:rPr/>
  </w:style>
  <w:style w:type="character" w:styleId="Bibliografie1">
    <w:name w:val="Bibliografie1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sch2">
    <w:name w:val="Technisch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sch3">
    <w:name w:val="Technisch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7:00Z</dcterms:created>
  <dc:creator>L.W.&amp;M.</dc:creator>
  <dc:description/>
  <cp:keywords/>
  <dc:language>en-US</dc:language>
  <cp:lastModifiedBy>Martijn Abroek</cp:lastModifiedBy>
  <cp:lastPrinted>2011-11-28T13:41:00Z</cp:lastPrinted>
  <dcterms:modified xsi:type="dcterms:W3CDTF">2011-12-01T10:57:00Z</dcterms:modified>
  <cp:revision>2</cp:revision>
  <dc:subject/>
  <dc:title>Stagebedrijf</dc:title>
</cp:coreProperties>
</file>